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b/>
          <w:b/>
          <w:color w:val="FF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</w:t>
      </w:r>
      <w:r>
        <w:rPr>
          <w:b/>
          <w:color w:val="FF0000"/>
          <w:sz w:val="27"/>
          <w:szCs w:val="27"/>
        </w:rPr>
        <w:t>Εξάσκηση στη Γλώσσα (5)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Μεταφέρω τις φράσεις στο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πληθυντικό</w:t>
      </w:r>
      <w:r>
        <w:rPr>
          <w:color w:val="000000"/>
          <w:sz w:val="27"/>
          <w:szCs w:val="27"/>
        </w:rPr>
        <w:t>: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Ο καπετάνιος του πλοίου - __________________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Ο πρόεδρος της κοινότητας - ________________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Το καφενείο του χωριού - ___________________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Ο ανθόκηπος της αυλής - ___________________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Βάζω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ενωτικ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εκεί που πρέπει: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Το λεωφορείο εκτελεί το δρομολόγιο Αθήνας Τρικάλων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Ονομάζεται Μαρία Καραπάνου Μουτάφη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Είναι Μαιευτήρας Γυναικολόγος και δέχεται 7 8 μ.μ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Γεννήθηκε Δευτέρα 20 2 1989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Ο Γιάννης ασχολείται με εισαγωγές εξαγωγές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Η σιδηροδρομική γραμμή Βόλου Καλαμπάκας επισκευάζεται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Κράτη μέλη της Ε.Ε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Σημειώνω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για την έκθλιψη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Α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για την αφαίρεση και γράφω δίπλα ολόκληρες τις λέξεις: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____)   τ΄άλογο     _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____)   το 'φερε     ____________________ 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____)   θ΄αργήσω  _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____)   μου 'κανε   ____________________ 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Κάνω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έκθλιψη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αφαίρεση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ή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αποκοπή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όπου μπορούν να γίνουν, ξαναγράφοντας τις προτάσεις: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Το άφησε πριν να αρχίσει. - _________________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Στις φωλιές ήταν κι από ένα πουλί. - ____________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Μη με αφήσετε μόνη μου. - _________________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Τραγουδούν τα αηδόνια. - __________________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Από εδώ κι από εκεί. - _____________________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Διορθώνω τις λέξεις και τις ξαναγράφω μ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κεφαλαίο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το πρώτο γράμμα όταν πρέπει: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ηλίας, παπαδόπουλος, συγγραφέας, κυριακή, γενάρης, αιολική γη, τραπεζικός, θησείο, οδύσσεια)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Τις παραπάνω λέξεις τις βάζω σ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αλφαβητική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σειρά: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   __________________   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   __________________   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   __________________   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ΟΝΟΜΑ: ________________________________________</w:t>
      </w:r>
      <w:bookmarkStart w:id="0" w:name="_GoBack"/>
      <w:bookmarkEnd w:id="0"/>
    </w:p>
    <w:p>
      <w:pPr>
        <w:pStyle w:val="Normal"/>
        <w:ind w:left="-1134" w:right="-1192" w:hanging="0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3b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75e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75e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2</Words>
  <Characters>1636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52:00Z</dcterms:created>
  <dc:creator>Νίκος</dc:creator>
  <dc:description/>
  <dc:language>en-US</dc:language>
  <cp:lastModifiedBy>panagioths kokkoshs</cp:lastModifiedBy>
  <dcterms:modified xsi:type="dcterms:W3CDTF">2020-03-15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