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hand471 BT" w:hAnsi="Freehand471 BT"/>
          <w:b/>
          <w:b/>
          <w:sz w:val="72"/>
          <w:szCs w:val="72"/>
          <w:lang w:val="en-US"/>
        </w:rPr>
      </w:pPr>
      <w:r>
        <mc:AlternateContent>
          <mc:Choice Requires="wps">
            <w:drawing>
              <wp:anchor behindDoc="0" distT="0" distB="0" distL="399415" distR="39941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1238250" cy="209550"/>
                <wp:effectExtent l="0" t="415290" r="0" b="414655"/>
                <wp:wrapNone/>
                <wp:docPr id="1" name="Imagem 0" descr="ck09_divider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0" descr="ck09_divider2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8027400">
                          <a:off x="0" y="0"/>
                          <a:ext cx="1238400" cy="209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margin-left:387pt;margin-top:16.5pt;width:97.45pt;height:16.45pt;mso-wrap-style:none;v-text-anchor:middle;rotation:134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85925" cy="1351280"/>
            <wp:effectExtent l="0" t="0" r="0" b="0"/>
            <wp:docPr id="2" name="Picture 1" descr="481-00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481-002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65.3pt;width:222.7pt;height:65.2pt;mso-wrap-style:none;v-text-anchor:middle;mso-position-vertical:top" type="_x0000_t136">
            <v:path textpathok="t"/>
            <v:textpath on="t" fitshape="t" string="Will vs Going To" style="font-family:&quot;Poor Richard&quot;;font-size:11pt"/>
            <v:fill o:detectmouseclick="t" type="solid" color2="#8fcf5f"/>
            <v:stroke color="black" weight="19080" joinstyle="round" endcap="flat"/>
            <w10:wrap type="none"/>
          </v:shape>
        </w:pi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Complete the sentences using one of the forms: will or going 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Of course I _______ (take) you to the air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I’m not sure but perhaps they _______(ask) my name and my addr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_______( you/ read) a detective stor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at _______ ( you / do) this afterno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It is her birthday tomorrow. She _______( be) eighte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Are you going out? Yes, I _______ (buy) some table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e _______(spend) some days in Italy. Do you want to come alo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I can’t see you on Saturday. I _______ (visit) my unc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at _______(you/study) in Social Studies next yea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Oh, I’m sorry. I complete forgot. I _______ (do) it next Satur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e’ve nothing to do. _______(we/ go) to the zoo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Can I use your shampoo? I _______(wash) my hai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at language _______(you / study)? I’ve decided for Spanis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ere are you going? I _______(pay) the phone bi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at would you prefer, tea or coffee? I _______ (have) some t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e _______(be) away all day on a school excursion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rFonts w:ascii="Verdana" w:hAnsi="Verdana"/>
          <w:sz w:val="20"/>
          <w:szCs w:val="20"/>
          <w:lang w:val="en-US"/>
        </w:rPr>
        <w:t>I promise I _______(visit) all the museums in the c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I _______(work) hard in physics next te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There’s a hole on the way. He _______ to fa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Look at those big black clouds! it _______(rai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Somebody took the books away. They (not / be) he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She _______(be) very surprised  when she sees the pres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He hasn’t done any work for examination. He _______(fai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Surely you _______(not / put) him to bed so so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e _______(have) to walk home because we missed the tr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at colour? I _______(paint) the walls in yellow and the doors in whi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at _______(we / have) for dinn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_______(he/ have) time to do his homewor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_______( you / be) here tomorrow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o _______ (they / visit) next month?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hand471 B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8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d3d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3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3da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5:00Z</dcterms:created>
  <dc:creator>panagioths kokkoshs</dc:creator>
  <dc:description/>
  <dc:language>en-US</dc:language>
  <cp:lastModifiedBy>panagioths kokkoshs</cp:lastModifiedBy>
  <dcterms:modified xsi:type="dcterms:W3CDTF">2020-04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