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line">
              <wp:posOffset>635</wp:posOffset>
            </wp:positionV>
            <wp:extent cx="5988685" cy="60579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86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drawing>
        <wp:inline distT="0" distB="0" distL="0" distR="0">
          <wp:extent cx="3475990" cy="737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153" w:leader="none"/>
        <w:tab w:val="right" w:pos="8306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Style15">
    <w:name w:val="Βασικό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