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line">
              <wp:posOffset>-114300</wp:posOffset>
            </wp:positionV>
            <wp:extent cx="5004435" cy="7087870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259" t="12499" r="10085" b="7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708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  <w:drawing>
        <wp:inline distT="0" distB="0" distL="0" distR="0">
          <wp:extent cx="4678680" cy="990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7868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φαλίδα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center" w:pos="4153" w:leader="none"/>
        <w:tab w:val="right" w:pos="8306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en-US" w:eastAsia="zh-CN" w:bidi="hi-IN"/>
      <w14:textFill>
        <w14:solidFill>
          <w14:srgbClr w14:val="000000"/>
        </w14:solidFill>
      </w14:textFill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Style15">
    <w:name w:val="Βασικό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en-US" w:eastAsia="zh-CN" w:bidi="hi-IN"/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sx="100000" sy="100000" kx="0" ky="0" algn="b" rotWithShape="0" blurRad="38100" dist="20000" dir="540000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0000" dir="540000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