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line">
                  <wp:posOffset>762635</wp:posOffset>
                </wp:positionV>
                <wp:extent cx="7178040" cy="10309860"/>
                <wp:effectExtent l="15875" t="15875" r="15875" b="15875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0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-68.85pt;margin-top:60.05pt;width:565.15pt;height:811.75pt;mso-wrap-style:none;v-text-anchor:middle">
                <v:fill o:detectmouseclick="t" type="solid" color2="black"/>
                <v:stroke color="#ff6600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line">
                  <wp:posOffset>631190</wp:posOffset>
                </wp:positionV>
                <wp:extent cx="4712970" cy="655320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120" cy="655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"/>
                              <w:tabs>
                                <w:tab w:val="clear" w:pos="708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BranchingMouse Becker" w:cs="BranchingMouse Becker" w:ascii="BranchingMouse Becker" w:hAnsi="BranchingMouse Becker"/>
                                <w:outline w:val="false"/>
                                <w:color w:val="008A00"/>
                                <w:sz w:val="102"/>
                                <w:szCs w:val="102"/>
                                <w:lang w:val="en-US"/>
                                <w14:textOutline w14:w="9525" w14:cap="flat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008A00"/>
                                  </w14:solidFill>
                                </w14:textFill>
                              </w:rPr>
                              <w:t>Gerunds and Infinitives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42.4pt;margin-top:49.7pt;width:371.05pt;height:51.55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aption"/>
                        <w:tabs>
                          <w:tab w:val="clear" w:pos="708"/>
                          <w:tab w:val="left" w:pos="1440" w:leader="none"/>
                          <w:tab w:val="left" w:pos="2880" w:leader="none"/>
                          <w:tab w:val="left" w:pos="4320" w:leader="none"/>
                          <w:tab w:val="left" w:pos="5760" w:leader="none"/>
                          <w:tab w:val="left" w:pos="7200" w:leader="none"/>
                        </w:tabs>
                        <w:jc w:val="center"/>
                        <w:rPr/>
                      </w:pPr>
                      <w:r>
                        <w:rPr>
                          <w:rFonts w:eastAsia="BranchingMouse Becker" w:cs="BranchingMouse Becker" w:ascii="BranchingMouse Becker" w:hAnsi="BranchingMouse Becker"/>
                          <w:outline w:val="false"/>
                          <w:color w:val="008A00"/>
                          <w:sz w:val="102"/>
                          <w:szCs w:val="102"/>
                          <w:lang w:val="en-US"/>
                          <w14:textOutline w14:w="9525" w14:cap="flat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008A00"/>
                            </w14:solidFill>
                          </w14:textFill>
                        </w:rPr>
                        <w:t>Gerunds and Infini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28315</wp:posOffset>
            </wp:positionH>
            <wp:positionV relativeFrom="line">
              <wp:posOffset>-7620</wp:posOffset>
            </wp:positionV>
            <wp:extent cx="3131820" cy="347980"/>
            <wp:effectExtent l="0" t="0" r="0" b="0"/>
            <wp:wrapNone/>
            <wp:docPr id="4" name="officeArt object" descr="C:\Documents and Settings\vanda\Ambiente de trabalho\twistle\CircusFun\PNG Files\cf9_divider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C:\Documents and Settings\vanda\Ambiente de trabalho\twistle\CircusFun\PNG Files\cf9_divider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00" w:after="100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11650</wp:posOffset>
            </wp:positionH>
            <wp:positionV relativeFrom="line">
              <wp:posOffset>366395</wp:posOffset>
            </wp:positionV>
            <wp:extent cx="1050925" cy="1934210"/>
            <wp:effectExtent l="0" t="0" r="0" b="0"/>
            <wp:wrapNone/>
            <wp:docPr id="5" name="Image2" descr="C:\Documents and Settings\vanda\Ambiente de trabalho\twistle\CircusFun\PNG Files\cf9_girl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Documents and Settings\vanda\Ambiente de trabalho\twistle\CircusFun\PNG Files\cf9_girl1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Use the </w:t>
      </w:r>
      <w:r>
        <w:rPr>
          <w:rFonts w:eastAsia="Calibri" w:cs="Calibri" w:ascii="Calibri" w:hAnsi="Calibri"/>
          <w:b/>
          <w:bCs/>
          <w:sz w:val="22"/>
          <w:szCs w:val="22"/>
          <w:u w:val="single" w:color="FFFFFF"/>
          <w:lang w:val="en-US"/>
        </w:rPr>
        <w:t>Gerund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, the </w:t>
      </w:r>
      <w:r>
        <w:rPr>
          <w:rFonts w:eastAsia="Calibri" w:cs="Calibri" w:ascii="Calibri" w:hAnsi="Calibri"/>
          <w:b/>
          <w:bCs/>
          <w:sz w:val="22"/>
          <w:szCs w:val="22"/>
          <w:u w:val="single" w:color="FFFFFF"/>
          <w:lang w:val="en-US"/>
        </w:rPr>
        <w:t>To- Infinitive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or the </w:t>
      </w:r>
      <w:r>
        <w:rPr>
          <w:rFonts w:eastAsia="Calibri" w:cs="Calibri" w:ascii="Calibri" w:hAnsi="Calibri"/>
          <w:b/>
          <w:bCs/>
          <w:sz w:val="22"/>
          <w:szCs w:val="22"/>
          <w:u w:val="single" w:color="FFFFFF"/>
          <w:lang w:val="en-US"/>
        </w:rPr>
        <w:t xml:space="preserve">Bare Infinitive , 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as adequate :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-Let’s …. (meet ) there at six o’clock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2- I thought of … ( leave ) before the party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3- I’m hungry . I feel like … ( have ) dinner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4- She invited them … ( sit down ) at the table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5- I saw the lorry … ( crash ) into a lamp post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6- He denies … ( have  ) killed the dog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7- They are unable … ( agree )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8- She offered … ( help ) him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9-Have you stopped … ( smoke ) ?</w:t>
      </w:r>
    </w:p>
    <w:p>
      <w:pPr>
        <w:pStyle w:val="Style14"/>
        <w:tabs>
          <w:tab w:val="clear" w:pos="708"/>
          <w:tab w:val="left" w:pos="7596" w:leader="none"/>
        </w:tabs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0- It was so funny that I couldn’t help … ( laugh ).</w:t>
        <w:tab/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1- The driver made us … ( push ) the car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2- Before … ( accept ) , you should consider it carefully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3- take this opportunity of … ( say ) what you really think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4- She’s good at … ( make  ) speeches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5- some Portuguese rivers are said … ( be) polluted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6- I’m used to … ( hear ) of his extravagant attitudes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7- I can’t help … ( feel ) that there is something very wrong somewhere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95650</wp:posOffset>
            </wp:positionH>
            <wp:positionV relativeFrom="line">
              <wp:posOffset>60960</wp:posOffset>
            </wp:positionV>
            <wp:extent cx="2867660" cy="2717800"/>
            <wp:effectExtent l="0" t="0" r="0" b="0"/>
            <wp:wrapNone/>
            <wp:docPr id="6" name="Image3" descr="C:\Documents and Settings\vanda\Ambiente de trabalho\twistle\CircusFun\PNG Files\cf9_kid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C:\Documents and Settings\vanda\Ambiente de trabalho\twistle\CircusFun\PNG Files\cf9_kid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>18- It’s hard … ( decide) which film is the best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9- We are still waiting for them … ( reply )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20- Are you glad you’re going to meet her?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Oh ,yes I’m looking forward to … (meet ) her 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21 I’m awfully tired. I feel like … ( have ) a rest.</w:t>
      </w:r>
    </w:p>
    <w:p>
      <w:pPr>
        <w:pStyle w:val="Style14"/>
        <w:spacing w:before="100" w:after="100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713105</wp:posOffset>
            </wp:positionH>
            <wp:positionV relativeFrom="line">
              <wp:posOffset>584200</wp:posOffset>
            </wp:positionV>
            <wp:extent cx="3137535" cy="347980"/>
            <wp:effectExtent l="0" t="0" r="0" b="0"/>
            <wp:wrapNone/>
            <wp:docPr id="7" name="Image4" descr="C:\Documents and Settings\vanda\Ambiente de trabalho\twistle\CircusFun\PNG Files\cf9_divider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C:\Documents and Settings\vanda\Ambiente de trabalho\twistle\CircusFun\PNG Files\cf9_divider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>22- Janet never used to … (go out ) with friends.</w:t>
      </w:r>
    </w:p>
    <w:p>
      <w:pPr>
        <w:pStyle w:val="Style14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line">
                  <wp:posOffset>724535</wp:posOffset>
                </wp:positionV>
                <wp:extent cx="7063740" cy="10340340"/>
                <wp:effectExtent l="5080" t="5080" r="5080" b="5080"/>
                <wp:wrapNone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1034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-63.45pt;margin-top:57.05pt;width:556.15pt;height:8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II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word the following sentences beginning them as indicated below and make the necessary changes: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-     It is very dangerous to drive so fast.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You shouldn’t …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2-     I’d rather visit Spain than France.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’d prefer …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3-     Don’t hurry. It’s no use.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t’s no use …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4-     I can keep the car clean.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t’s easy for me …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5-     You shouldn’t travel alone.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You’d better …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6-     I always feel embarrassed when he behaves like that.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 can’t help …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7-     I phoned Bob and then I went out.</w:t>
      </w:r>
      <w:r>
        <w:rPr>
          <w:rFonts w:ascii="Times New Roman" w:hAnsi="Times New Roman"/>
          <w:outline w:val="false"/>
          <w:color w:val="000000"/>
          <w:sz w:val="0"/>
          <w:szCs w:val="0"/>
          <w:u w:val="none" w:color="000000"/>
          <w:shd w:fill="000000" w:val="clear"/>
          <w:lang w:val="en-US"/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fter …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8-     Could you turn the radio down, please ?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Would you mind …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9-     We wanted to find the place and we did it.</w:t>
      </w:r>
      <w:r>
        <w:rPr>
          <w:rFonts w:ascii="Times New Roman" w:hAnsi="Times New Roman"/>
          <w:outline w:val="false"/>
          <w:color w:val="000000"/>
          <w:sz w:val="0"/>
          <w:szCs w:val="0"/>
          <w:u w:val="none" w:color="000000"/>
          <w:shd w:fill="000000" w:val="clear"/>
          <w:lang w:val="en-US"/>
          <w14:textFill>
            <w14:solidFill>
              <w14:srgbClr w14:val="000000"/>
            </w14:solidFill>
          </w14:textFill>
        </w:rPr>
        <w:t xml:space="preserve"> 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We succeeded in …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10-We could don radical sports.</w:t>
      </w:r>
    </w:p>
    <w:p>
      <w:pPr>
        <w:pStyle w:val="Style14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He suggested …</w:t>
      </w:r>
    </w:p>
    <w:p>
      <w:pPr>
        <w:pStyle w:val="Style14"/>
        <w:tabs>
          <w:tab w:val="clear" w:pos="708"/>
          <w:tab w:val="left" w:pos="12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4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95650</wp:posOffset>
            </wp:positionH>
            <wp:positionV relativeFrom="line">
              <wp:posOffset>735330</wp:posOffset>
            </wp:positionV>
            <wp:extent cx="2864485" cy="2720975"/>
            <wp:effectExtent l="0" t="0" r="0" b="0"/>
            <wp:wrapNone/>
            <wp:docPr id="9" name="Image7" descr="C:\Documents and Settings\vanda\Ambiente de trabalho\twistle\CircusFun\PNG Files\cf9_kid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C:\Documents and Settings\vanda\Ambiente de trabalho\twistle\CircusFun\PNG Files\cf9_kids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line">
              <wp:posOffset>3152140</wp:posOffset>
            </wp:positionV>
            <wp:extent cx="3137535" cy="347980"/>
            <wp:effectExtent l="0" t="0" r="0" b="0"/>
            <wp:wrapNone/>
            <wp:docPr id="10" name="Image5" descr="C:\Documents and Settings\vanda\Ambiente de trabalho\twistle\CircusFun\PNG Files\cf9_divider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C:\Documents and Settings\vanda\Ambiente de trabalho\twistle\CircusFun\PNG Files\cf9_divider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987425</wp:posOffset>
            </wp:positionH>
            <wp:positionV relativeFrom="line">
              <wp:posOffset>2847340</wp:posOffset>
            </wp:positionV>
            <wp:extent cx="783590" cy="870585"/>
            <wp:effectExtent l="0" t="0" r="0" b="0"/>
            <wp:wrapNone/>
            <wp:docPr id="11" name="Image6" descr="C:\Documents and Settings\vanda\Ambiente de trabalho\twistle\CircusFun\PNG Files\cf9_tgdcirc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C:\Documents and Settings\vanda\Ambiente de trabalho\twistle\CircusFun\PNG Files\cf9_tgdcircle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BranchingMouse Becker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  <w:outlineLvl w:val="0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 w:color="FFFFFF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tyle14">
    <w:name w:val="Βασικό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66"/>
      <w:spacing w:val="0"/>
      <w:w w:val="100"/>
      <w:kern w:val="0"/>
      <w:position w:val="0"/>
      <w:sz w:val="24"/>
      <w:sz w:val="24"/>
      <w:szCs w:val="24"/>
      <w:u w:val="none" w:color="000066"/>
      <w:vertAlign w:val="baseline"/>
      <w:lang w:val="pt-PT" w:eastAsia="zh-CN" w:bidi="hi-IN"/>
      <w14:textFill>
        <w14:solidFill>
          <w14:srgbClr w14:val="000066"/>
        </w14:solidFill>
      </w14:textFill>
    </w:rPr>
  </w:style>
  <w:style w:type="paragraph" w:styleId="Style15">
    <w:name w:val="Σώμα κειμένου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00" w:afterAutospacing="0" w:after="100"/>
      <w:ind w:left="0" w:right="0" w:hanging="0"/>
      <w:jc w:val="left"/>
    </w:pPr>
    <w:rPr>
      <w:rFonts w:ascii="Verdana" w:hAnsi="Verdan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66"/>
      <w:spacing w:val="0"/>
      <w:w w:val="100"/>
      <w:kern w:val="0"/>
      <w:position w:val="0"/>
      <w:sz w:val="24"/>
      <w:sz w:val="24"/>
      <w:szCs w:val="24"/>
      <w:u w:val="none" w:color="000066"/>
      <w:vertAlign w:val="baseline"/>
      <w:lang w:val="pt-PT" w:eastAsia="zh-CN" w:bidi="hi-IN"/>
      <w14:textFill>
        <w14:solidFill>
          <w14:srgbClr w14:val="000066"/>
        </w14:solidFill>
      </w14:textFill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